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 к выполнению контрольной работы </w:t>
      </w:r>
    </w:p>
    <w:p>
      <w:pPr>
        <w:pStyle w:val="Heading1"/>
        <w:rPr/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по курсу «Методика обучения русскому языку и литературному чтению»</w:t>
      </w:r>
    </w:p>
    <w:p>
      <w:pPr>
        <w:pStyle w:val="Heading1"/>
        <w:rPr/>
      </w:pPr>
      <w:r>
        <w:rPr>
          <w:sz w:val="28"/>
          <w:szCs w:val="28"/>
        </w:rPr>
        <w:t>для студентов 2 курса , группы  З- 13-НД  ( 4 семестр)  заочного отделения факультета педагогики и психологи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Общие указа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очная форма обучения предполагает, кроме аудиторных занятий, самостоятельное изучение материала по изучаемым дисциплинам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ная работа призвана закрепить полученные теоретические  знания и начинать выполнять  которую следует только после освоения соответствующего раздел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ная работа выполняется в школьной тетради  и сдается  на кафедру не позже чем за две недели до начала сессии. На титульном листе указывается  факультет, предмет, по которому выполняется контрольная работа, курс, группа, ФИО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удент должен выбрать  вариант работы  согласно порядковому номеру в списке группы (всего  13 вариантов)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. Перечень теоретически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ализ  учебной программы «Начальная школа  21 века» .</w:t>
      </w:r>
    </w:p>
    <w:p>
      <w:pPr>
        <w:pStyle w:val="Normal"/>
        <w:jc w:val="both"/>
        <w:rPr>
          <w:sz w:val="28"/>
          <w:szCs w:val="28"/>
        </w:rPr>
      </w:pPr>
      <w:r>
        <w:rPr/>
        <w:t>2.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тение и письмо как  сложные психологические процессы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8"/>
          <w:szCs w:val="28"/>
        </w:rPr>
        <w:t xml:space="preserve">3. </w:t>
      </w:r>
      <w:r>
        <w:rPr>
          <w:rFonts w:eastAsia="TimesNewRomanPSMT;Times New Roman" w:cs="TimesNewRomanPSMT;Times New Roman" w:ascii="TimesNewRomanPSMT;Times New Roman" w:hAnsi="TimesNewRomanPSMT;Times New Roman"/>
          <w:bCs/>
          <w:sz w:val="28"/>
          <w:szCs w:val="28"/>
        </w:rPr>
        <w:t>Выберите правильный ответ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Метод обучения – это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а) изучение тех или иных лингвистических, психолингвистических или   психологических теорий к обучению языку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б) средство распространения лучшего опыта учителей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в) исходные положения, определяющие выбор средств обучения;</w:t>
      </w:r>
    </w:p>
    <w:p>
      <w:pPr>
        <w:pStyle w:val="Style17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г) совокупность способов и средств обучения, подобранных и   организованных в соответствии с какой-либо концепцией.</w:t>
      </w:r>
    </w:p>
    <w:p>
      <w:pPr>
        <w:pStyle w:val="Normal"/>
        <w:shd w:fill="FFFFFF" w:val="clea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ариант 2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6"/>
          <w:sz w:val="28"/>
          <w:szCs w:val="28"/>
        </w:rPr>
        <w:t>1.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Лингвистические основы  методики обучения грамоте </w:t>
      </w:r>
    </w:p>
    <w:p>
      <w:pPr>
        <w:pStyle w:val="Normal"/>
        <w:shd w:fill="FFFFFF" w:val="clea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2. Методы обучения грамот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sz w:val="28"/>
          <w:szCs w:val="28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bCs/>
          <w:sz w:val="28"/>
          <w:szCs w:val="28"/>
        </w:rPr>
        <w:t>3.Установите соответств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Образовательная система (модель) и учебник по обучению грамоте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TimesNewRomanPSMT;Times New Roman" w:hAnsi="TimesNewRomanPSMT;Times New Roman" w:eastAsia="TimesNewRomanPSMT;Times New Roman" w:cs="TimesNewRomanPSMT;Times New Roman"/>
          <w:i/>
          <w:i/>
          <w:i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8"/>
          <w:szCs w:val="28"/>
        </w:rPr>
        <w:t>Образовательная модель</w:t>
        <w:tab/>
        <w:tab/>
        <w:t>Учебник по обучению грамоте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460"/>
        <w:ind w:firstLine="36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а) школа России;</w:t>
        <w:tab/>
        <w:tab/>
        <w:tab/>
        <w:t>а) «Букварь» В.В.Репкин и др.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6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б) школа 2000 -2100;</w:t>
        <w:tab/>
        <w:tab/>
        <w:t>б) «Русская азбука» В.Г.Горецкий и др.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6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в) система Л.В.Занкова;</w:t>
        <w:tab/>
        <w:tab/>
        <w:t>в) «Моя любимая азбука» Р.Н.Бунеев и др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6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г) система Д.Б.Эльконина-</w:t>
        <w:tab/>
        <w:t>г) « Азбука» Н.В.Нечаевой и др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18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В.В.Давыдова.</w:t>
      </w:r>
    </w:p>
    <w:p>
      <w:pPr>
        <w:pStyle w:val="Normal"/>
        <w:shd w:fill="FFFFFF" w:val="clear"/>
        <w:rPr>
          <w:rFonts w:ascii="TimesNewRomanPSMT;Times New Roman" w:hAnsi="TimesNewRomanPSMT;Times New Roman" w:eastAsia="TimesNewRomanPSMT;Times New Roman" w:cs="TimesNewRomanPSMT;Times New Roman"/>
          <w:bCs/>
          <w:color w:val="000000"/>
          <w:spacing w:val="-6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ариант 3.</w:t>
      </w:r>
    </w:p>
    <w:p>
      <w:pPr>
        <w:pStyle w:val="Normal"/>
        <w:shd w:fill="FFFFFF" w:val="clea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 Психологические особенности  методики обучения грамоте.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2 </w:t>
      </w:r>
      <w:r>
        <w:rPr>
          <w:sz w:val="28"/>
          <w:szCs w:val="28"/>
        </w:rPr>
        <w:t>Характеристика  букваря Р.Н.Бунеева  «Моя любимая азбу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тановите последовательность этапов урок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Урок обучения первоначальному письму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а) письмо соединений (слогов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б) показ учителем с одновременным объяснением; анализ двигательных элементов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в) оргмомент; упражнения для пальцев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г) звуковой анализ: выделение изученного нового звука; знакомство с письменной буквой, сравнение её с печатной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д) письмо слов, предложений; выполнение различных заданий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е) рассматривание образца на доске, в прописи; анализ зрительных элементов буквы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ж) письмо новой буквы: воображаемое, копировальное, по образцу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з) чтение и звукобуквенный анализ соединений (слогов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и) итог урока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к) чтение и звукобуквенный анализ слов, предложений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4.</w:t>
      </w:r>
    </w:p>
    <w:p>
      <w:pPr>
        <w:pStyle w:val="32"/>
        <w:spacing w:before="0" w:after="0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1 </w:t>
      </w:r>
      <w:r>
        <w:rPr>
          <w:sz w:val="28"/>
          <w:szCs w:val="28"/>
        </w:rPr>
        <w:t>Анализ букваря «Мой первый учебник» М.Н. Бетеньковой  УМК «Гармония»</w:t>
      </w:r>
    </w:p>
    <w:p>
      <w:pPr>
        <w:pStyle w:val="Normal"/>
        <w:shd w:fill="FFFFFF" w:val="clea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2 Педагогические требования к организации обучения грамоте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720"/>
        <w:rPr/>
      </w:pPr>
      <w:r>
        <w:rPr>
          <w:bCs/>
          <w:color w:val="000000"/>
          <w:spacing w:val="-6"/>
          <w:sz w:val="28"/>
          <w:szCs w:val="28"/>
        </w:rPr>
        <w:t xml:space="preserve">3.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Последовательность введения букв по учебнику Р.Н.Бунеева и др. «Моя любимая азбука» обусловлена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а) позиционным принципом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б) особенностями начертания букв и возможностью сразу составлять и читать слоги и простые одно- и двусоставные слова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в) концентрическим принципом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г) алфавитным порядком букв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Вариант 5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. Русский язык как учебный предмет в начальной школ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2. Технологии обучения первоначальному письму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3. Определите приемы синтетической работы на уроках обучения грамоте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а) составление слогов и слов из разрезной азбуки (печатание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б) чтение и преобразование слогов на передвижной азбуке или по слоговым таблицам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в) чтение предложений и связных текстов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г) деление слова на слоги, установление их количеств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Вариант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етодические приёмы обучения письм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Известно, что период обучения грамоте делится на подготовительный, основной и завершающий этапы. Охарактеризуйте принципиальные  отличия каждого. (Можно составить таблицу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3.Определите приемы синтетической работы на уроках обучения грамоте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а) составление слогов и слов из разрезной азбуки (печатание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б) чтение и преобразование слогов на передвижной азбуке или по слоговым таблицам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в) чтение предложений и связных текстов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г) деление слова на слоги, установление их количества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вуковой  аналитико-синтетический метод обучения грамо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бота над слогом на уроках обучения грамот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>Реши задач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) В слоге один звук. Какой он: гласный или согласный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В слоге два звука. Какие это звуки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В слоге три  звука. Сколько в нём гласных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) В слове есть согласные  и один гласный звук. Сколько в слове слогов? Назовите такие сл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В слове всего два звука. Сколько в слове слогов? </w:t>
      </w:r>
    </w:p>
    <w:p>
      <w:pPr>
        <w:pStyle w:val="List"/>
        <w:ind w:left="0" w:hanging="283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6)  В слове КОТ три звука и в слове МЯУ три звука. Сколько слогов в каждом слове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8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едевтическая работа по орфографии в период обучения грамот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ежду делением слов на слоги и правилами переноса существует связь, но не однозначная: слова </w:t>
      </w:r>
      <w:r>
        <w:rPr>
          <w:b/>
          <w:sz w:val="28"/>
          <w:szCs w:val="28"/>
        </w:rPr>
        <w:t>не всегда</w:t>
      </w:r>
      <w:r>
        <w:rPr>
          <w:sz w:val="28"/>
          <w:szCs w:val="28"/>
        </w:rPr>
        <w:t xml:space="preserve"> переносятся по слогам. На примере слов  </w:t>
      </w:r>
      <w:r>
        <w:rPr>
          <w:i/>
          <w:sz w:val="28"/>
          <w:szCs w:val="28"/>
        </w:rPr>
        <w:t xml:space="preserve">усы, яма, открыть  </w:t>
      </w:r>
      <w:r>
        <w:rPr>
          <w:sz w:val="28"/>
          <w:szCs w:val="28"/>
        </w:rPr>
        <w:t>сформулируйте правила переноса, вступающие в противоречие со слогодел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Определите приемы аналитической работы на уроках обучения грамоте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а) выделение из речи предложений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б) составление слогов и слов из разрезной азбук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в) деление слова на слоги, установление их количества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г) установление места данного звука в звуковой структуре слов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9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 особенности  программы и учебника  «Моя любимая азбука» Р.Н. Бунеева УМК «Школа 2100»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как средство активизации познавательной деятельности младших школьников на уроках обучения грамоте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ая на уроке в «Цепочку слов» ( придумать слова так, чтобы последний звук произнесённого слова был первым звуком следующего), ученики составили такую цепочку: </w:t>
      </w:r>
      <w:r>
        <w:rPr>
          <w:rFonts w:cs="Times New Roman" w:ascii="Times New Roman" w:hAnsi="Times New Roman"/>
          <w:i/>
          <w:sz w:val="28"/>
          <w:szCs w:val="28"/>
        </w:rPr>
        <w:t>мост – телефон-носорог-гости-иголка-армия-яблоко-огурец-цапля-ястреб….</w:t>
      </w:r>
      <w:r>
        <w:rPr>
          <w:rFonts w:cs="Times New Roman" w:ascii="Times New Roman" w:hAnsi="Times New Roman"/>
          <w:sz w:val="28"/>
          <w:szCs w:val="28"/>
        </w:rPr>
        <w:t>В какие моменты игры учитель должен был  остановить  её, чтобы указать детям на допущенные ошибки? Как бы вы исправили их?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0</w:t>
      </w:r>
    </w:p>
    <w:p>
      <w:pPr>
        <w:pStyle w:val="Style15"/>
        <w:spacing w:lineRule="atLeast" w:line="2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1.Обогащение словарного запаса первоклассников.</w:t>
      </w:r>
    </w:p>
    <w:p>
      <w:pPr>
        <w:pStyle w:val="Normal"/>
        <w:shd w:fill="FFFFFF" w:val="clear"/>
        <w:spacing w:lineRule="atLeast" w:line="240"/>
        <w:ind w:left="-284" w:firstLine="284"/>
        <w:jc w:val="both"/>
        <w:rPr/>
      </w:pPr>
      <w:r>
        <w:rPr>
          <w:color w:val="333333"/>
          <w:sz w:val="28"/>
          <w:szCs w:val="28"/>
          <w:shd w:fill="FFFFFF" w:val="clear"/>
        </w:rPr>
        <w:t>2.</w:t>
      </w:r>
      <w:r>
        <w:rPr>
          <w:color w:val="333333"/>
          <w:sz w:val="28"/>
          <w:szCs w:val="28"/>
        </w:rPr>
        <w:t>Психология как база  методики обучения русскому язык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color w:val="333333"/>
          <w:sz w:val="28"/>
          <w:szCs w:val="28"/>
        </w:rPr>
        <w:t>3.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Метод письма-чтения К.Д.Ушинского заключался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а) в разложении слогов на звуки, соединении звуков в слоги, чтении слогов, их произношени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б) в выделении звуков из слов, складывании слов из звуков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в) в зрительном запоминании изображения слова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г) в выполнении системы аналитико-синтетических упражнений со звуками, слогами и словами.</w:t>
      </w:r>
    </w:p>
    <w:p>
      <w:pPr>
        <w:pStyle w:val="Normal"/>
        <w:shd w:fill="FFFFFF" w:val="clear"/>
        <w:spacing w:lineRule="atLeast" w:line="240" w:before="0" w:after="120"/>
        <w:ind w:left="-284" w:firstLine="284"/>
        <w:jc w:val="both"/>
        <w:rPr>
          <w:rFonts w:ascii="TimesNewRomanPSMT;Times New Roman" w:hAnsi="TimesNewRomanPSMT;Times New Roman" w:eastAsia="TimesNewRomanPSMT;Times New Roman" w:cs="TimesNewRomanPSMT;Times New Roman"/>
          <w:color w:val="333333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ind w:left="-284"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ариант 11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 на уроках обучения грамот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хнология обучения  чтению Н.Зайц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Метод целых слов заключался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а) в разложении слогов на звуки, соединении звуков в слоги, чтении слогов, их произношени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б) в выделении звуков из слов, складывании слов из звуков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в) в зрительном запоминании изображения слова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г) в механическом заучивании букв, их названий, слогов и слов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риант 12.</w:t>
      </w:r>
    </w:p>
    <w:p>
      <w:pPr>
        <w:pStyle w:val="Normal"/>
        <w:shd w:fill="FFFFFF" w:val="clear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Методы обучения грамоте в историческом аспекте.</w:t>
      </w:r>
    </w:p>
    <w:p>
      <w:pPr>
        <w:pStyle w:val="Style15"/>
        <w:suppressAutoHyphens w:val="false"/>
        <w:spacing w:lineRule="atLeast" w:line="315" w:before="0" w:after="0"/>
        <w:rPr>
          <w:rFonts w:ascii="Georgia" w:hAnsi="Georgia" w:cs="Georgia"/>
          <w:color w:val="2A2723"/>
          <w:sz w:val="28"/>
          <w:szCs w:val="28"/>
        </w:rPr>
      </w:pPr>
      <w:r>
        <w:rPr>
          <w:color w:val="333333"/>
          <w:sz w:val="28"/>
          <w:szCs w:val="28"/>
        </w:rPr>
        <w:t>2.</w:t>
      </w:r>
      <w:r>
        <w:rPr>
          <w:rFonts w:cs="Georgia" w:ascii="Georgia" w:hAnsi="Georgia"/>
          <w:color w:val="2A2723"/>
          <w:sz w:val="28"/>
          <w:szCs w:val="28"/>
        </w:rPr>
        <w:t xml:space="preserve"> Работа над развитием связной речи  младших школьников на уроках  обучения грамот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Georgia" w:ascii="Georgia" w:hAnsi="Georgia"/>
          <w:color w:val="2A2723"/>
          <w:sz w:val="28"/>
          <w:szCs w:val="28"/>
        </w:rPr>
        <w:t>3.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Классифицируются методы обучения грамоте в зависимости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а) от единицы языка, взятой за основу при обучении элементарному чтению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б)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8"/>
          <w:szCs w:val="28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от ведущего вида деятельности учащихся (анализ, синтез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в) от этапа обучен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г) от возрастных особенностей учащихся.</w:t>
      </w:r>
    </w:p>
    <w:p>
      <w:pPr>
        <w:pStyle w:val="Style15"/>
        <w:suppressAutoHyphens w:val="false"/>
        <w:spacing w:lineRule="atLeast" w:line="315" w:before="0" w:after="0"/>
        <w:rPr>
          <w:rFonts w:ascii="Georgia" w:hAnsi="Georgia" w:eastAsia="TimesNewRomanPSMT;Times New Roman" w:cs="Georgia"/>
          <w:color w:val="2A2723"/>
          <w:sz w:val="28"/>
          <w:szCs w:val="28"/>
        </w:rPr>
      </w:pPr>
      <w:r>
        <w:rPr>
          <w:rFonts w:eastAsia="TimesNewRomanPSMT;Times New Roman" w:cs="Georgia" w:ascii="Georgia" w:hAnsi="Georgia"/>
          <w:color w:val="2A2723"/>
          <w:sz w:val="28"/>
          <w:szCs w:val="28"/>
        </w:rPr>
      </w:r>
    </w:p>
    <w:p>
      <w:pPr>
        <w:pStyle w:val="Style15"/>
        <w:suppressAutoHyphens w:val="false"/>
        <w:spacing w:lineRule="atLeast" w:line="315" w:before="0" w:after="0"/>
        <w:rPr>
          <w:rFonts w:ascii="Georgia" w:hAnsi="Georgia" w:cs="Georgia"/>
          <w:color w:val="2A2723"/>
          <w:sz w:val="28"/>
          <w:szCs w:val="28"/>
        </w:rPr>
      </w:pPr>
      <w:r>
        <w:rPr>
          <w:rFonts w:cs="Georgia" w:ascii="Georgia" w:hAnsi="Georgia"/>
          <w:color w:val="2A2723"/>
          <w:sz w:val="28"/>
          <w:szCs w:val="28"/>
        </w:rPr>
        <w:t>Вариант 13.</w:t>
      </w:r>
    </w:p>
    <w:p>
      <w:pPr>
        <w:pStyle w:val="Style15"/>
        <w:numPr>
          <w:ilvl w:val="0"/>
          <w:numId w:val="5"/>
        </w:numPr>
        <w:suppressAutoHyphens w:val="false"/>
        <w:spacing w:lineRule="atLeast" w:line="315" w:before="0" w:after="0"/>
        <w:rPr>
          <w:rFonts w:ascii="Georgia" w:hAnsi="Georgia" w:cs="Georgia"/>
          <w:color w:val="2A2723"/>
          <w:sz w:val="28"/>
          <w:szCs w:val="28"/>
        </w:rPr>
      </w:pPr>
      <w:r>
        <w:rPr>
          <w:rFonts w:cs="Georgia" w:ascii="Georgia" w:hAnsi="Georgia"/>
          <w:color w:val="2A2723"/>
          <w:sz w:val="28"/>
          <w:szCs w:val="28"/>
        </w:rPr>
        <w:t>Грамматическая пропедевтика в период обучения грамоте.</w:t>
      </w:r>
    </w:p>
    <w:p>
      <w:pPr>
        <w:pStyle w:val="Style15"/>
        <w:numPr>
          <w:ilvl w:val="0"/>
          <w:numId w:val="5"/>
        </w:numPr>
        <w:suppressAutoHyphens w:val="false"/>
        <w:spacing w:lineRule="atLeast" w:line="315" w:before="0" w:after="0"/>
        <w:rPr>
          <w:rFonts w:ascii="Georgia" w:hAnsi="Georgia" w:cs="Georgia"/>
          <w:color w:val="2A2723"/>
          <w:sz w:val="28"/>
          <w:szCs w:val="28"/>
        </w:rPr>
      </w:pPr>
      <w:r>
        <w:rPr>
          <w:rFonts w:cs="Georgia" w:ascii="Georgia" w:hAnsi="Georgia"/>
          <w:color w:val="2A2723"/>
          <w:sz w:val="28"/>
          <w:szCs w:val="28"/>
        </w:rPr>
        <w:t>Организационные и гигиенические условия обучения письму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3.Отметь методические принципы обучения русскому языку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а) доступность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б) индивидуализация обучен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в) развитие чувства языка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г) связь теории с практикой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д) опережающее усвоение устной речи перед письменной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yle15"/>
        <w:suppressAutoHyphens w:val="false"/>
        <w:spacing w:lineRule="atLeast" w:line="315" w:before="0" w:after="0"/>
        <w:ind w:left="720" w:hanging="0"/>
        <w:rPr>
          <w:rFonts w:ascii="Georgia" w:hAnsi="Georgia" w:eastAsia="TimesNewRomanPSMT;Times New Roman" w:cs="Georgia"/>
          <w:color w:val="2A2723"/>
          <w:sz w:val="28"/>
          <w:szCs w:val="28"/>
        </w:rPr>
      </w:pPr>
      <w:r>
        <w:rPr>
          <w:rFonts w:eastAsia="TimesNewRomanPSMT;Times New Roman" w:cs="Georgia" w:ascii="Georgia" w:hAnsi="Georgia"/>
          <w:color w:val="2A2723"/>
          <w:sz w:val="28"/>
          <w:szCs w:val="28"/>
        </w:rPr>
      </w:r>
    </w:p>
    <w:p>
      <w:pPr>
        <w:pStyle w:val="Style15"/>
        <w:suppressAutoHyphens w:val="false"/>
        <w:spacing w:lineRule="atLeast" w:line="315" w:before="0" w:after="0"/>
        <w:rPr>
          <w:rFonts w:ascii="Georgia" w:hAnsi="Georgia" w:cs="Georgia"/>
          <w:color w:val="2A2723"/>
          <w:sz w:val="28"/>
          <w:szCs w:val="28"/>
        </w:rPr>
      </w:pPr>
      <w:r>
        <w:rPr>
          <w:rFonts w:cs="Georgia" w:ascii="Georgia" w:hAnsi="Georgia"/>
          <w:color w:val="2A2723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2A2723"/>
          <w:sz w:val="28"/>
          <w:szCs w:val="28"/>
        </w:rPr>
      </w:pPr>
      <w:r>
        <w:rPr>
          <w:rFonts w:cs="Times New Roman" w:ascii="Times New Roman" w:hAnsi="Times New Roman"/>
          <w:color w:val="2A272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Перечень практических заданий к контрольной работ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Раскройте суть образовательной  технологии формирования типа правильной читательской деятельности. Разработайте конспект урока по литературному чтению с использованием технологии формирования типа правильной читательской деятельности. Работа над рассказом (по выбору). Представить презентацию к уроку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Раскройте суть образовательной  технологии проблемного обучения. Разработать конспект урока по литературному чтению с использованием технологии  проблемного обучения. Работа над сказкой (по выбору). Представить презентацию к уроку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скройте суть образовательной  технологии формирования критического мышления. Разработать конспект урока по литературному чтению с использованием технологии  формирования критического мышления. Работа над рассказом (по выбору). Представить презентацию к уроку.</w:t>
      </w:r>
    </w:p>
    <w:p>
      <w:pPr>
        <w:pStyle w:val="Heading1"/>
        <w:rPr/>
      </w:pPr>
      <w:r>
        <w:rPr>
          <w:b w:val="false"/>
          <w:sz w:val="28"/>
          <w:szCs w:val="28"/>
        </w:rPr>
        <w:t>4. Раскройте суть игровых  технологий. Разработать конспект урока по литературному чтению с использованием  игровых технологий  Работа над сказкой. (по выбору). Представить презентацию к уроку.</w:t>
      </w:r>
    </w:p>
    <w:p>
      <w:pPr>
        <w:pStyle w:val="Heading1"/>
        <w:rPr/>
      </w:pPr>
      <w:r>
        <w:rPr>
          <w:b w:val="false"/>
          <w:sz w:val="28"/>
          <w:szCs w:val="28"/>
        </w:rPr>
        <w:t>5. Раскройте суть образовательной технологии сотрудничества. Разработать конспект урока по литературному чтению с использованием  технологии сотрудничества.  Работа над стихотворением. (по выбору). Представить презентацию к уроку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:6. Раскройте суть образовательной  технологии  «проектная деятельность». Разработать конспект урока по литературному чтению с использованием образовательной технологии «проектная деятельность».  Работа над рассказом. (по выбору). Представить презентацию к уроку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Разработать конспект урока-исследования по литературному чтению.  Работа над научно-познавательным и научно-художественным текстом. (по выбору). Представить презентацию к уроку.</w:t>
      </w:r>
    </w:p>
    <w:p>
      <w:pPr>
        <w:pStyle w:val="Heading1"/>
        <w:rPr/>
      </w:pPr>
      <w:r>
        <w:rPr>
          <w:b w:val="false"/>
          <w:sz w:val="28"/>
          <w:szCs w:val="28"/>
        </w:rPr>
        <w:t>8.  Раскройте суть образовательной  технологии формирования типа правильной читательской деятельности. Разработайте конспект урока по литературному чтению с использованием технологии формирования типа правильной читательской деятельности и элементами литературоведческой работы Работа над стихотворением (по выбору). Представить презентацию к уроку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ab/>
      </w:r>
    </w:p>
    <w:p>
      <w:pPr>
        <w:pStyle w:val="Heading1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писок рекомендуемой литературы</w:t>
      </w:r>
    </w:p>
    <w:p>
      <w:pPr>
        <w:pStyle w:val="Heading1"/>
        <w:rPr/>
      </w:pPr>
      <w:r>
        <w:rPr>
          <w:iCs/>
          <w:sz w:val="28"/>
          <w:szCs w:val="28"/>
        </w:rPr>
        <w:t>Основная</w:t>
      </w:r>
      <w:r>
        <w:rPr>
          <w:sz w:val="28"/>
          <w:szCs w:val="28"/>
        </w:rPr>
        <w:t xml:space="preserve">: </w:t>
      </w:r>
    </w:p>
    <w:p>
      <w:pPr>
        <w:pStyle w:val="Heading1"/>
        <w:rPr/>
      </w:pPr>
      <w:r>
        <w:rPr>
          <w:sz w:val="28"/>
          <w:szCs w:val="28"/>
        </w:rPr>
        <w:t>1.Львов М.Р., Горецкий В.Г., Сосновская О.В. Методика преподавания русского языка в начальных классах. Учеб. пособие для студ. высш. пед. учеб. заведений. – М., 2000.</w:t>
      </w:r>
    </w:p>
    <w:p>
      <w:pPr>
        <w:pStyle w:val="Heading1"/>
        <w:rPr/>
      </w:pPr>
      <w:r>
        <w:rPr>
          <w:sz w:val="28"/>
          <w:szCs w:val="28"/>
        </w:rPr>
        <w:t>2.Зиновьева Т.И., Курлыгина О.Е. Трегубова Л.С. Практикум по методике обучения русскому языку в начальных классах: учеб. пособие для студ. высш. пед. учеб. заведений. – М., 2007.</w:t>
      </w:r>
    </w:p>
    <w:p>
      <w:pPr>
        <w:pStyle w:val="Heading1"/>
        <w:rPr/>
      </w:pPr>
      <w:r>
        <w:rPr>
          <w:sz w:val="28"/>
          <w:szCs w:val="28"/>
        </w:rPr>
        <w:t xml:space="preserve">3.  Хализев, В. Е.   Теория литературы: учебник для студентов высш. учеб. заведений / В. Е. Хализев. - 5-е изд., испр. и доп. - М. : Высшая школа, 2009. - 432 с. </w:t>
      </w:r>
    </w:p>
    <w:p>
      <w:pPr>
        <w:pStyle w:val="Heading1"/>
        <w:rPr/>
      </w:pPr>
      <w:r>
        <w:rPr>
          <w:sz w:val="28"/>
          <w:szCs w:val="28"/>
        </w:rPr>
        <w:t>4. Томашевский, Б. В.    Теория литературы. Поэтика : учебное пособие / Б. В. Томашевский. - М. : Аспект Пресс, 2003. – 334 с.</w:t>
      </w:r>
    </w:p>
    <w:p>
      <w:pPr>
        <w:pStyle w:val="Heading1"/>
        <w:rPr/>
      </w:pPr>
      <w:r>
        <w:rPr>
          <w:sz w:val="28"/>
          <w:szCs w:val="28"/>
        </w:rPr>
        <w:t>5. Федотов, О.И. Основы  теории литературы :литературное творчество и литературное произведение /О.И.Федотов – М.: Владос, 2008. – 269 с.</w:t>
      </w:r>
    </w:p>
    <w:p>
      <w:pPr>
        <w:pStyle w:val="Heading1"/>
        <w:rPr/>
      </w:pPr>
      <w:r>
        <w:rPr>
          <w:sz w:val="28"/>
          <w:szCs w:val="28"/>
        </w:rPr>
        <w:t>6. Светловская, Н. Н. Теоретические основы читательской подготовки и практика читательской деятельности. − М. : 2009. – 280 с.</w:t>
      </w:r>
    </w:p>
    <w:p>
      <w:pPr>
        <w:pStyle w:val="Heading1"/>
        <w:rPr/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7.Рыжкова, Т. В.Теоретические основы и технология начального литературного образования. / Т. В. Рыжова. – М., 2007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Heading1"/>
        <w:rPr/>
      </w:pPr>
      <w:r>
        <w:rPr>
          <w:sz w:val="28"/>
          <w:szCs w:val="28"/>
        </w:rPr>
        <w:t>1. Львов, М. Р. Методика преподавания русского языка в начальных классах / М. Р. Львов, В. Г. Горецкий, О. В. Сосновская.  –М.: Академия.2000. – 475 с.</w:t>
      </w:r>
    </w:p>
    <w:p>
      <w:pPr>
        <w:pStyle w:val="Heading1"/>
        <w:rPr/>
      </w:pPr>
      <w:r>
        <w:rPr>
          <w:sz w:val="28"/>
          <w:szCs w:val="28"/>
        </w:rPr>
        <w:t>2. Светловская, Н. Н. Обучение детей чтению : Практическая методика : учеб. пособие для студ.  Н.Н.Светловская, Т. С. Пиче – оол .- М. :  Академия, 1999 -288 с.</w:t>
      </w:r>
    </w:p>
    <w:p>
      <w:pPr>
        <w:pStyle w:val="Heading1"/>
        <w:rPr/>
      </w:pPr>
      <w:r>
        <w:rPr>
          <w:sz w:val="28"/>
          <w:szCs w:val="28"/>
        </w:rPr>
        <w:t>3. Светловская, Н. Н. Детская книга и детское чтение.  Обучение детей чтению Детская книга и детское чтение: уч. пособ. для студ. пед. вузов. – Н .Н. Светловская, Т. С. Пиче – оол .-_М. :  Академия, 2001.- 288 с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napToGrid w:val="false"/>
      <w:ind w:firstLine="397"/>
      <w:jc w:val="both"/>
    </w:pPr>
    <w:rPr>
      <w:color w:val="000000"/>
      <w:sz w:val="23"/>
      <w:szCs w:val="20"/>
    </w:rPr>
  </w:style>
  <w:style w:type="paragraph" w:styleId="List">
    <w:name w:val="List"/>
    <w:basedOn w:val="TextBody"/>
    <w:pPr>
      <w:tabs>
        <w:tab w:val="clear" w:pos="708"/>
        <w:tab w:val="left" w:pos="283" w:leader="none"/>
      </w:tabs>
      <w:suppressAutoHyphens w:val="false"/>
      <w:ind w:left="283" w:hanging="283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Цитата"/>
    <w:basedOn w:val="Normal"/>
    <w:qFormat/>
    <w:pPr>
      <w:ind w:left="1418" w:right="1584" w:firstLine="425"/>
      <w:jc w:val="both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16"/>
      <w:ind w:firstLine="708"/>
    </w:pPr>
    <w:rPr>
      <w:i/>
      <w:iCs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16" w:before="140" w:after="0"/>
      <w:ind w:left="1480" w:hanging="0"/>
      <w:jc w:val="right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01:00Z</dcterms:created>
  <dc:creator>Admin</dc:creator>
  <dc:description/>
  <cp:keywords/>
  <dc:language>en-US</dc:language>
  <cp:lastModifiedBy>User</cp:lastModifiedBy>
  <cp:lastPrinted>2015-03-19T00:01:00Z</cp:lastPrinted>
  <dcterms:modified xsi:type="dcterms:W3CDTF">2015-03-18T20:01:00Z</dcterms:modified>
  <cp:revision>35</cp:revision>
  <dc:subject/>
  <dc:title/>
</cp:coreProperties>
</file>